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800000"/>
          <w:sz w:val="32"/>
          <w:szCs w:val="32"/>
        </w:rPr>
      </w:pPr>
      <w:r>
        <w:rPr>
          <w:rFonts w:cs="Arial" w:ascii="Arial" w:hAnsi="Arial"/>
          <w:b/>
          <w:caps/>
          <w:color w:val="800000"/>
          <w:sz w:val="32"/>
          <w:szCs w:val="32"/>
        </w:rPr>
        <w:t>Рождественское Сафари-Максимум и отдых на побережье Индийского океана 11 дней / 10 ночей с 02.01 – 12.01.2014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ождественское Сафари-Максимум и отдых на побережье Индийского океан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саи Мара 2н — Озеро Накуру 1н — Амбосели 1н – Тсаво 1н - Момбаса 4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1 дней/10 ноче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Гарантированный блок на Turkish Airlin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2.01.14</w:t>
            </w:r>
            <w:r>
              <w:rPr>
                <w:rFonts w:cs="Arial" w:ascii="Arial" w:hAnsi="Arial"/>
                <w:sz w:val="20"/>
                <w:szCs w:val="20"/>
              </w:rPr>
              <w:t xml:space="preserve">: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сква – Стамбул, 1740 - 1845</w:t>
            </w:r>
            <w:r>
              <w:rPr>
                <w:rFonts w:cs="Arial" w:ascii="Arial" w:hAnsi="Arial"/>
                <w:sz w:val="20"/>
                <w:szCs w:val="20"/>
              </w:rPr>
              <w:t xml:space="preserve">,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амбул – Найроби, 1950 - 0325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03.01.14: </w:t>
            </w:r>
            <w:r>
              <w:rPr>
                <w:rFonts w:cs="Arial" w:ascii="Arial" w:hAnsi="Arial"/>
                <w:sz w:val="20"/>
                <w:szCs w:val="20"/>
              </w:rPr>
              <w:t xml:space="preserve">Встреча в аэропорту гидом-водителем, трансфер на завтрак в отель без заселения. Отдых и отъезд во всемирно известный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поведник Масаи Мара</w:t>
            </w:r>
            <w:r>
              <w:rPr>
                <w:rFonts w:cs="Arial" w:ascii="Arial" w:hAnsi="Arial"/>
                <w:sz w:val="20"/>
                <w:szCs w:val="20"/>
              </w:rPr>
              <w:t xml:space="preserve"> (около 4,5 часов), расположенный в северной части долины Серенгети площадью 1510 кв.км., на высоте 1650 м. По территории парка протекают две реки: Мара и Талек, вдоль которых растут акациевые леса. Размещение в лодже. Обед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фари в долине Мара или вниз по реке Мара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оживание в лодж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KEEKOROK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ARA SIM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 базе полного пансио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4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м представится возможность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целый день наслаждаться флорой и фау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ой великолепной местности. Масаи Мара – один из немногих заповедников на территории Кении, где можно в полном составе увидеть «большую пятерку», а именно льва, леопарда, буйвола, носорога и слона. Выезжая на сафари довольно часто можно встретить целую стаю львов, жадно раздирающих на части только что пойманную добычу. Раннее сафари. Завтрак. Утреннее сафари. Обед. Вечернее сафари. Ужин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трак и переезд в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ый парк Озеро Накуру</w:t>
            </w:r>
            <w:r>
              <w:rPr>
                <w:rFonts w:cs="Arial" w:ascii="Arial" w:hAnsi="Arial"/>
                <w:sz w:val="20"/>
                <w:szCs w:val="20"/>
              </w:rPr>
              <w:t xml:space="preserve"> (около 4,5 часов). Накуру – небольшое щелочное озеро, оно знаменито огромным разнообразием птиц, именно там можно увидеть самую большую в мире популяцию фламинго. Кроме того, Накуру – место обитания черных и белых носорогов, ротшильдских жирафов, львов, леопардов и других животных. Размещение в лодже. Обед. Сафари. Ужин. Проживание в лодже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AKE NAKURU LOD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 базе полного пансио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6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трак. Переезд в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ый парк Амбосели через Найроби с остановкой на обед-пикник.</w:t>
            </w:r>
            <w:r>
              <w:rPr>
                <w:rFonts w:cs="Arial" w:ascii="Arial" w:hAnsi="Arial"/>
                <w:sz w:val="20"/>
                <w:szCs w:val="20"/>
              </w:rPr>
              <w:t xml:space="preserve"> Здесь проживает большое количество таких животных, как леопарды, гепарды, носороги и др., но более всего впечатляют стада слонов, которые являются крупнейшей популяцией в Амбосели. Также в парке можно сделать потрясающие фотоснимки дикой природы и красот Килиманджаро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Сафари. Ужин. Ночь в лодже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MBOSELI SERE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ли подобном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07.01.14: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трак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езд в Национальный парк Восточный Тсаво.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осточном Тсаво почти нет гор и здесь гораздо меньше растительности, благодаря чему наблюдать за животными становится проще. На территории Восточного Тсаво не так много кемпов и лоджей, как в западной части парка, и все они сосредоточены неподалеку от реки Галана, которая является постоянным местообитанием крокодилов и гиппопотамов. Из достопримечательностей здесь следует отметить болота Кандери, которые являются природным источником пресной воды, благодаря чему появляется уникальная возможность понаблюдать за животными, приходящими на водопой, и водопад Лугард, который стоит посетить, чтобы увидеть красивейшие камни причудливой формы. Прибытие в парк, размещение в лодже. Обед. В 16.00 выезд на вечернее сафари. Возвращение в лодж. Ужин. Свободное время. Ночь в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0"/>
                  <w:szCs w:val="20"/>
                </w:rPr>
                <w:t>KILAGUNI SEREN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8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трак и переезд на побережье Индийского океана. Размещение в выбранном отеле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9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ых на побережье Индийского океан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.01.14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нний трансфер в аэропорт (в 01:00) и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мбаса – Стамбул, 0500 - 1045</w:t>
            </w:r>
            <w:r>
              <w:rPr>
                <w:rFonts w:cs="Arial" w:ascii="Arial" w:hAnsi="Arial"/>
                <w:sz w:val="20"/>
                <w:szCs w:val="20"/>
              </w:rPr>
              <w:t xml:space="preserve">, переле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тамбул – Москва, 1145 – 1635. </w:t>
            </w:r>
          </w:p>
        </w:tc>
      </w:tr>
      <w:tr>
        <w:trPr/>
        <w:tc>
          <w:tcPr>
            <w:tcW w:w="1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ключе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анспортное обслуживание по программе сафари на safari mini van</w:t>
              <w:br/>
              <w:t xml:space="preserve">- услуги англоговорящего рейнджера-водителя </w:t>
              <w:br/>
              <w:t xml:space="preserve">- проживание согласно программе в лоджах на сафари </w:t>
              <w:br/>
              <w:t xml:space="preserve">- питание полный пансион на сафари </w:t>
              <w:br/>
              <w:t xml:space="preserve">- питание полупансион или ALL в Момбасе (см. таблицу) </w:t>
              <w:br/>
              <w:t>- страховка</w:t>
            </w:r>
          </w:p>
        </w:tc>
      </w:tr>
      <w:tr>
        <w:trPr/>
        <w:tc>
          <w:tcPr>
            <w:tcW w:w="1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плачивается дополните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авиаперелет Москва – Найроби, Момбаса – Москва Turkish Airlines </w:t>
            </w:r>
            <w:r>
              <w:rPr>
                <w:rStyle w:val="StrongEmphasis"/>
                <w:rFonts w:cs="Arial" w:ascii="Arial" w:hAnsi="Arial"/>
              </w:rPr>
              <w:t xml:space="preserve">- 33400 руб.*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виза Кении - $50 (оплачивается на месте) </w:t>
              <w:br/>
              <w:t xml:space="preserve">- посещение племени Масаев по желанию ($30-40) </w:t>
              <w:br/>
              <w:t>- личные расходы, чаевые и напитки</w:t>
              <w:br/>
              <w:t>* cтоимость перелета может незначительно меняться в зависимости от курса выписки авиакомпании.</w:t>
            </w:r>
          </w:p>
        </w:tc>
      </w:tr>
      <w:tr>
        <w:trPr/>
        <w:tc>
          <w:tcPr>
            <w:tcW w:w="1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ециальные отмет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замена лоджей по программе сафари на равноценные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800000"/>
          <w:sz w:val="32"/>
          <w:szCs w:val="32"/>
        </w:rPr>
      </w:pPr>
      <w:r>
        <w:rPr>
          <w:rFonts w:cs="Arial" w:ascii="Arial" w:hAnsi="Arial"/>
          <w:b/>
          <w:caps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b/>
          <w:bCs/>
          <w:sz w:val="17"/>
          <w:szCs w:val="17"/>
        </w:rPr>
        <w:t>Тип цены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Цена в USD за челОВЕКА БЕЗ АВИАПЕРЕЛЕТ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728"/>
        <w:gridCol w:w="757"/>
        <w:gridCol w:w="1240"/>
      </w:tblGrid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отель / размещение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DB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SNG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CHLD &lt; 12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Neptune Palm Beach Resort 4+* (Garden room), AL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Neptune Village Beach Resort 4* (Superior Garden), A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Diani Reef Beach Resort 5* (Standard room), H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Southern Palms Beach Resort 4* (Standard room), H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Jacaranda Indian Ocean Beach Resort 4* (Club room), H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Amani Tiwi Beach Resort 4* (Amani Room), H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239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30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17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85C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ex.ru/10/hotel2200.html" TargetMode="External"/><Relationship Id="rId3" Type="http://schemas.openxmlformats.org/officeDocument/2006/relationships/hyperlink" Target="http://www.flyex.ru/10/hotel2201.html" TargetMode="External"/><Relationship Id="rId4" Type="http://schemas.openxmlformats.org/officeDocument/2006/relationships/hyperlink" Target="http://www.flyex.ru/10/hotel2208.html" TargetMode="External"/><Relationship Id="rId5" Type="http://schemas.openxmlformats.org/officeDocument/2006/relationships/hyperlink" Target="http://www.flyex.ru/10/hotel2199.html" TargetMode="External"/><Relationship Id="rId6" Type="http://schemas.openxmlformats.org/officeDocument/2006/relationships/hyperlink" Target="http://www.flyex.ru/10/hotel28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2:00Z</dcterms:created>
  <dc:creator>Ольга</dc:creator>
  <dc:description/>
  <cp:keywords/>
  <dc:language>en-US</dc:language>
  <cp:lastModifiedBy>Ольга</cp:lastModifiedBy>
  <dcterms:modified xsi:type="dcterms:W3CDTF">2013-09-05T11:47:00Z</dcterms:modified>
  <cp:revision>1</cp:revision>
  <dc:subject/>
  <dc:title>РОЖДЕСТВЕНСКОЕ САФАРИ-МАКСИМУМ И ОТДЫХ НА ПОБЕРЕЖЬЕ ИНДИЙСКОГО ОКЕАНА 11 ДНЕЙ / 10 НОЧЕЙ С 02</dc:title>
</cp:coreProperties>
</file>