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тоимость указана на 1 человека в день (руб.)</w:t>
      </w:r>
    </w:p>
    <w:tbl>
      <w:tblPr>
        <w:tblW w:w="4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2"/>
        <w:gridCol w:w="1523"/>
      </w:tblGrid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гория номер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7.09-31.01.10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но местный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20  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х мест. (корп. 1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86  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ком.семейный на 2 чел. (корп.2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55  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ком.семейный на 3 чел. (корп.2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0  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мест.2-ком.люкс (корп. 1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55  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-мест.2-ком. люкс (корп. 2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45  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мест.2-ком.люкс (корп.1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90   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-мест.2-ком.люкс (корп.2)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35   </w:t>
            </w:r>
          </w:p>
        </w:tc>
      </w:tr>
    </w:tbl>
    <w:p>
      <w:pPr>
        <w:pStyle w:val="Style15"/>
        <w:rPr/>
      </w:pPr>
      <w:r>
        <w:rPr>
          <w:b/>
          <w:bCs/>
        </w:rPr>
        <w:t xml:space="preserve">Примечание: цены действительны </w:t>
      </w:r>
      <w:r>
        <w:rPr/>
        <w:t>при заезде на 21 день.</w:t>
      </w:r>
      <w:r>
        <w:rPr>
          <w:u w:val="single"/>
        </w:rPr>
        <w:t xml:space="preserve"> Если заезд меньше 21 дня то стоимость 1 койко-дня увеличивается.</w:t>
      </w:r>
      <w:r>
        <w:rPr/>
        <w:t xml:space="preserve"> </w:t>
      </w:r>
    </w:p>
    <w:p>
      <w:pPr>
        <w:pStyle w:val="Style15"/>
        <w:rPr/>
      </w:pPr>
      <w:r>
        <w:rPr/>
        <w:t>Наличие мест и стоимость уточняйте у менеджеров по телефону 788 96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7:00Z</dcterms:created>
  <dc:creator>Manager</dc:creator>
  <dc:description/>
  <cp:keywords/>
  <dc:language>en-US</dc:language>
  <cp:lastModifiedBy>Manager</cp:lastModifiedBy>
  <dcterms:modified xsi:type="dcterms:W3CDTF">2009-12-03T15:08:00Z</dcterms:modified>
  <cp:revision>3</cp:revision>
  <dc:subject/>
  <dc:title/>
</cp:coreProperties>
</file>