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комендация для родителей отправляющих детей в ДОЛ «Морское братство»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1" w:right="-28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Л «Морское братство» рекомендует в случае наличия при ребенке денег, ценных и драгоценных вещей (вещей стоимостью свыше 1000 (одна тысяча) рублей,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u w:val="single"/>
          <w:lang w:eastAsia="ru-RU"/>
        </w:rPr>
        <w:t>наприме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товых телефон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дорогих часов, аудио-видеоаппаратуры, фотоаппаратов), сдать эти вещи на хранение лагерю под роспись. Деньги детей будут выдаваться по графику: с 14.00 до 19.00. ежедневно.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льзоваться сотовыми телефонами на территории лагеря запреще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 сдачи на хранение вышеперечисленного ДОЛ «Морское братство»  в соответствии со статьей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92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ажданского кодекса РФ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их утрату, недостачу или  повреждение ответственности не нес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1" w:right="-284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Л «Морское братство» сообщает Вам о том, что в случае утраты, недостачи или повреждения имущества лагеря лицо, виновное в причинении вреда, обязано возместить размер причиненного вреда в соответствии с порядком, предусмотренном действующим законодательством РФ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right="-28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нарушение правил пребывания в лагере и действующего законодательства (воровство, аморальное поведение, самовольные действия, которые могут нанести вред его здоровью или здоровью окружающих, курение, прием алкогольных напитков или наркотиков, и т.п.) ребенок может быть досрочно отчислен из лагеря и доставлен домой за счет родителей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 данной рекомендацией ознакомлен: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                              роспись родителей                            расшифровка росписи (ФИО)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СПИСКА           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______________________________________________________________________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ИО  родителей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знакомлен(а) с рекомендацией для родителей, ценные вещи в виде сотового телефона оставляю ребенку_________________________________________________, ответственность принимаю на себя. В случае потери, претензий к администрации ДОЛ «Морское братство» и педагогическому составу лагеря не имею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         ____________________            _______________________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                                               роспись родителей                                     расшифровка росписи (ФИО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37:00Z</dcterms:created>
  <dc:creator>Андрей</dc:creator>
  <dc:description/>
  <cp:keywords/>
  <dc:language>en-US</dc:language>
  <cp:lastModifiedBy>man-03</cp:lastModifiedBy>
  <cp:lastPrinted>2018-08-07T20:17:00Z</cp:lastPrinted>
  <dcterms:modified xsi:type="dcterms:W3CDTF">2021-06-08T16:37:00Z</dcterms:modified>
  <cp:revision>2</cp:revision>
  <dc:subject/>
  <dc:title>Рекомендация для родителей отправляющих детей в ДОЛ «Морское братство»</dc:title>
</cp:coreProperties>
</file>