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7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90"/>
      </w:tblGrid>
      <w:tr>
        <w:trPr/>
        <w:tc>
          <w:tcPr>
            <w:tcW w:w="102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</w:rPr>
            </w:pPr>
            <w:r>
              <w:rPr>
                <w:rFonts w:cs="Verdana" w:ascii="Verdana" w:hAnsi="Verdana"/>
                <w:b/>
                <w:color w:val="800000"/>
              </w:rPr>
              <w:t xml:space="preserve">РОЖДЕСТВО В КЕНИИ 02.01.2014 </w:t>
            </w:r>
          </w:p>
        </w:tc>
      </w:tr>
      <w:tr>
        <w:trPr/>
        <w:tc>
          <w:tcPr>
            <w:tcW w:w="102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ис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ждественское Сафари-Классика и отдых на побережье Индийского океана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Масаи Мара 2н — Озеро Накуру 1н — Момбаса 6н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11 дней/10 ночей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  <w:u w:val="single"/>
              </w:rPr>
              <w:t>Гарантированный блок на Turkish Airlin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02.01.14</w:t>
            </w:r>
            <w:r>
              <w:rPr>
                <w:rFonts w:cs="Arial" w:ascii="Arial" w:hAnsi="Arial"/>
                <w:sz w:val="20"/>
                <w:szCs w:val="20"/>
              </w:rPr>
              <w:t xml:space="preserve">: перелет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Москва – Стамбул, 1740 - 1845</w:t>
            </w:r>
            <w:r>
              <w:rPr>
                <w:rFonts w:cs="Arial" w:ascii="Arial" w:hAnsi="Arial"/>
                <w:sz w:val="20"/>
                <w:szCs w:val="20"/>
              </w:rPr>
              <w:t xml:space="preserve">, перелет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тамбул – Найроби, 1950 - 0325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03.01.14: </w:t>
            </w:r>
            <w:r>
              <w:rPr>
                <w:rFonts w:cs="Arial" w:ascii="Arial" w:hAnsi="Arial"/>
                <w:sz w:val="20"/>
                <w:szCs w:val="20"/>
              </w:rPr>
              <w:t xml:space="preserve">Встреча в аэропорту гидом-водителем, трансфер на завтрак в отель без заселения. Отдых и отъезд во всемирно известный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заповедник Масаи Мара</w:t>
            </w:r>
            <w:r>
              <w:rPr>
                <w:rFonts w:cs="Arial" w:ascii="Arial" w:hAnsi="Arial"/>
                <w:sz w:val="20"/>
                <w:szCs w:val="20"/>
              </w:rPr>
              <w:t xml:space="preserve"> (около 4,5 часов), расположенный в северной части долины Серенгети площадью 1510 кв.км., на высоте 1650 м. По территории парка протекают две реки: Мара и Талек, вдоль которых растут акациевые леса. Размещение в лодже. Обед.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афари в долине Мара или вниз по реке Мара</w:t>
            </w:r>
            <w:r>
              <w:rPr>
                <w:rFonts w:cs="Arial" w:ascii="Arial" w:hAnsi="Arial"/>
                <w:sz w:val="20"/>
                <w:szCs w:val="20"/>
              </w:rPr>
              <w:t xml:space="preserve">. Проживание в лодже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KEEKOROK</w:t>
              </w:r>
            </w:hyperlink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или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MARA SIMB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на базе полного пансиона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04.01.14:</w:t>
            </w:r>
            <w:r>
              <w:rPr>
                <w:rFonts w:cs="Arial" w:ascii="Arial" w:hAnsi="Arial"/>
                <w:sz w:val="20"/>
                <w:szCs w:val="20"/>
              </w:rPr>
              <w:t xml:space="preserve"> Вам представится возможность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целый день наслаждаться флорой и фауной </w:t>
            </w:r>
            <w:r>
              <w:rPr>
                <w:rFonts w:cs="Arial" w:ascii="Arial" w:hAnsi="Arial"/>
                <w:sz w:val="20"/>
                <w:szCs w:val="20"/>
              </w:rPr>
              <w:t xml:space="preserve">этой великолепной местности. Масаи Мара – один из немногих заповедников на территории Кении, где можно в полном составе увидеть «большую пятерку», а именно льва, леопарда, буйвола, носорога и слона. Выезжая на сафари довольно часто можно встретить целую стаю львов, жадно раздирающих на части только что пойманную добычу. Раннее сафари. Завтрак. Утреннее сафари. Обед. Вечернее сафари. Ужин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05.01.14: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втрак и переезд в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национальный парк Озеро Накуру</w:t>
            </w:r>
            <w:r>
              <w:rPr>
                <w:rFonts w:cs="Arial" w:ascii="Arial" w:hAnsi="Arial"/>
                <w:sz w:val="20"/>
                <w:szCs w:val="20"/>
              </w:rPr>
              <w:t xml:space="preserve"> (около 4,5 часов). Накуру – небольшое щелочное озеро, оно знаменито огромным разнообразием птиц, именно там можно увидеть самую большую в мире популяцию фламинго. Кроме того, Накуру – место обитания черных и белых носорогов, ротшильдских жирафов, львов, леопардов и других животных. Размещение в лодже. Обед. Сафари. Ужин. Проживание в лодже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LAKE NAKURU LODG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на базе полного пансиона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06.01.14: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втрак. Переезд в Найроби (около 1,5 часов) и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вылет на побережье в Момбасу.</w:t>
            </w:r>
            <w:r>
              <w:rPr>
                <w:rFonts w:cs="Arial" w:ascii="Arial" w:hAnsi="Arial"/>
                <w:sz w:val="20"/>
                <w:szCs w:val="20"/>
              </w:rPr>
              <w:t xml:space="preserve"> Время в полете 1 час. Трансфер (около 2 часов) и размещение в отеле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07.01.14: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дых на побережье Индийского океана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08.01.14: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дых на побережье Индийского океана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09.01.14: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дых на побережье Индийского океана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0.01.14: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дых на побережье Индийского океана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1.01.14: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дых на побережье Индийского океана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2.01.14: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нний трансфер в аэропорт (в 01:00) и перелет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Момбаса – Стамбул, 0500 - 1045</w:t>
            </w:r>
            <w:r>
              <w:rPr>
                <w:rFonts w:cs="Arial" w:ascii="Arial" w:hAnsi="Arial"/>
                <w:sz w:val="20"/>
                <w:szCs w:val="20"/>
              </w:rPr>
              <w:t xml:space="preserve">, перелет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Стамбул – Москва, 1145 – 1635. </w:t>
            </w:r>
          </w:p>
        </w:tc>
      </w:tr>
      <w:tr>
        <w:trPr/>
        <w:tc>
          <w:tcPr>
            <w:tcW w:w="102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тоимость тура включен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транспортное обслуживание по программе сафари на safari mini van</w:t>
              <w:br/>
              <w:t xml:space="preserve">- услуги англоговорящего рейнджера-водителя </w:t>
              <w:br/>
              <w:t xml:space="preserve">- проживание согласно программе в лоджах на сафари </w:t>
              <w:br/>
              <w:t xml:space="preserve">- питание полный пансион на сафари </w:t>
              <w:br/>
              <w:t xml:space="preserve">- внутренний перелет Найроби – Момбаса </w:t>
              <w:br/>
              <w:t xml:space="preserve">- питание полупансион или ALL в Момбасе (см. таблицу) </w:t>
              <w:br/>
              <w:t>- страховка</w:t>
            </w:r>
          </w:p>
        </w:tc>
      </w:tr>
      <w:tr>
        <w:trPr/>
        <w:tc>
          <w:tcPr>
            <w:tcW w:w="102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лачивается дополнитель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авиаперелет Москва – Найроби, Момбаса – Москва Turkish Airlines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- 33400 руб.*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- виза Кении - $50 (оплачивается на месте) </w:t>
              <w:br/>
              <w:t xml:space="preserve">- посещение племени Масаев по желанию ($30-40) </w:t>
              <w:br/>
              <w:t>- личные расходы, чаевые и напитки</w:t>
              <w:br/>
              <w:t>* cтоимость перелета может незначительно меняться в зависимости от курса выписки авиакомпании.</w:t>
            </w:r>
          </w:p>
        </w:tc>
      </w:tr>
      <w:tr>
        <w:trPr/>
        <w:tc>
          <w:tcPr>
            <w:tcW w:w="102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ециальные отмет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зможна замена лоджей по программе сафари на равноценные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5"/>
          <w:szCs w:val="15"/>
        </w:rPr>
        <w:t>Тип цены</w:t>
      </w:r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jc w:val="both"/>
        <w:rPr/>
      </w:pPr>
      <w:r>
        <w:rPr/>
        <w:t>Цена в USD за челОВЕКА ( без перелета).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680"/>
        <w:gridCol w:w="717"/>
        <w:gridCol w:w="900"/>
      </w:tblGrid>
      <w:tr>
        <w:trPr>
          <w:trHeight w:val="465" w:hRule="atLeast"/>
        </w:trPr>
        <w:tc>
          <w:tcPr>
            <w:tcW w:w="628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отель / размещение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DBL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NGL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HLD &lt; 12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en-US"/>
              </w:rPr>
              <w:t>Neptune Palm Beach Resort 4+* (Garden room), ALL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552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4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810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en-US"/>
              </w:rPr>
              <w:t>Neptune Village Beach Resort 4* (Superior Garden), AL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325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09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655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en-US"/>
              </w:rPr>
              <w:t>DianiReef BeachResort 5* (Standard room), HB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400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325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695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en-US"/>
              </w:rPr>
              <w:t>Southern Palms Beach Resort 4* (Standard room), HB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170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87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545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en-US"/>
              </w:rPr>
              <w:t>JacarandaIndian Ocean BeachResort 4* (Club room), HB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130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755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545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en-US"/>
              </w:rPr>
              <w:t>Amani Tiwi Beach Resort 4* (Amani Room), HB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057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718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77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385CF"/>
      <w:sz w:val="16"/>
      <w:szCs w:val="16"/>
      <w:u w:val="none"/>
    </w:rPr>
  </w:style>
  <w:style w:type="character" w:styleId="StrongEmphasis">
    <w:name w:val="Strong"/>
    <w:basedOn w:val="Style14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yex.ru/10/hotel2200.html" TargetMode="External"/><Relationship Id="rId3" Type="http://schemas.openxmlformats.org/officeDocument/2006/relationships/hyperlink" Target="http://www.flyex.ru/10/hotel2201.html" TargetMode="External"/><Relationship Id="rId4" Type="http://schemas.openxmlformats.org/officeDocument/2006/relationships/hyperlink" Target="http://www.flyex.ru/10/hotel220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35:00Z</dcterms:created>
  <dc:creator>Ольга</dc:creator>
  <dc:description/>
  <cp:keywords/>
  <dc:language>en-US</dc:language>
  <cp:lastModifiedBy>Ольга</cp:lastModifiedBy>
  <dcterms:modified xsi:type="dcterms:W3CDTF">2013-09-05T09:35:00Z</dcterms:modified>
  <cp:revision>2</cp:revision>
  <dc:subject/>
  <dc:title>02</dc:title>
</cp:coreProperties>
</file>