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800"/>
      </w:tblGrid>
      <w:tr>
        <w:trPr>
          <w:trHeight w:val="61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534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lang w:val="ru-RU"/>
              </w:rPr>
            </w:pPr>
            <w:r>
              <w:rPr>
                <w:b/>
                <w:color w:val="000000"/>
                <w:spacing w:val="-8"/>
                <w:sz w:val="40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olor w:val="000000"/>
                <w:spacing w:val="-3"/>
                <w:sz w:val="22"/>
                <w:lang w:val="ru-RU"/>
              </w:rPr>
              <w:t>/бесплатный формуляр 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288" w:after="0"/>
              <w:ind w:right="43" w:hanging="0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7"/>
                <w:sz w:val="18"/>
                <w:lang w:val="ru-RU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4"/>
                <w:sz w:val="18"/>
                <w:lang w:val="ru-RU"/>
              </w:rPr>
              <w:t>ПОСОЛЬСТВА ИЛИ</w:t>
            </w:r>
          </w:p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sz w:val="18"/>
                <w:lang w:val="ru-RU"/>
              </w:rPr>
              <w:t>КОНСУЛЬСТВА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hanging="0"/>
              <w:jc w:val="center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  <w:lang w:val="ru-RU"/>
              </w:rPr>
              <w:t>Фотография</w:t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</w:rPr>
              <w:t>3,5/4,5 cm</w:t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711"/>
        <w:gridCol w:w="956"/>
        <w:gridCol w:w="304"/>
        <w:gridCol w:w="645"/>
        <w:gridCol w:w="2775"/>
        <w:gridCol w:w="1800"/>
      </w:tblGrid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1. ФАМИЛ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. ПРЕЖНИЕ ФАМИЛИИ / ДРУГИЕ ИМЕНА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3. ИМ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>Дата  заявки: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4. ДАТА  РОЖДЕНИЯ (год - месяц - день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 xml:space="preserve">5. НАЦИОНАЛЬНЫЙ ЛИЧНЫЙ НОМЕР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(если имеется таковой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 xml:space="preserve">Документ </w:t>
            </w:r>
          </w:p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>обрабатывается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6. МЕСТО И ГОСУДАРСТВО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7. ГРАЖДАНСТВО/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8. ПРЕЖНЕЕ ГРАЖДАНСТВО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   </w:t>
            </w:r>
            <w:r>
              <w:rPr>
                <w:b/>
                <w:color w:val="000000"/>
                <w:spacing w:val="3"/>
                <w:sz w:val="16"/>
                <w:lang w:val="ru-RU"/>
              </w:rPr>
              <w:t>(гражданство по рождению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 xml:space="preserve">Подтверждающие </w:t>
            </w:r>
            <w:r>
              <w:rPr>
                <w:b/>
                <w:color w:val="000000"/>
                <w:spacing w:val="3"/>
                <w:sz w:val="14"/>
                <w:lang w:val="ru-RU"/>
              </w:rPr>
              <w:t>документы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9. ПОЛ</w:t>
            </w:r>
          </w:p>
          <w:p>
            <w:pPr>
              <w:pStyle w:val="Normal"/>
              <w:shd w:fill="FFFFFF" w:val="clear"/>
              <w:spacing w:before="115" w:after="0"/>
              <w:ind w:left="182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ужчина</w:t>
            </w:r>
            <w:r>
              <w:rPr>
                <w:color w:val="000000"/>
                <w:sz w:val="18"/>
                <w:lang w:val="ru-RU"/>
              </w:rPr>
              <w:t xml:space="preserve"> 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Женщи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10. СЕМЕЙНОЕ ПОЛОЖЕНИЕ: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женат/ Не замуж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енат/ Замужем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иву отдельно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Разведенный/Разведен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довец/Вдова 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Действительный</w:t>
            </w:r>
            <w:r>
              <w:rPr>
                <w:color w:val="000000"/>
                <w:spacing w:val="-8"/>
                <w:sz w:val="14"/>
                <w:lang w:val="ru-RU"/>
              </w:rPr>
              <w:t xml:space="preserve">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Финансовые сред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4"/>
                <w:sz w:val="14"/>
                <w:lang w:val="ru-RU"/>
              </w:rPr>
              <w:t>Приглаш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3"/>
                <w:sz w:val="14"/>
                <w:lang w:val="ru-RU"/>
              </w:rPr>
              <w:t>Средства на транспорт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Другие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>11. ИМЯ, ОТЧЕСТВО, ФАМИЛИЯ ОТЦА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2. ИМЯ, ОТЧЕСТВО, ФАМИЛИЯ МАТЕР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3. ВИД ПАСПОР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6"/>
                <w:lang w:val="ru-RU"/>
              </w:rPr>
              <w:t>Обычный загранпаспорт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Дипломатический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Служеб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>Проездной д</w:t>
            </w:r>
            <w:r>
              <w:rPr>
                <w:color w:val="000000"/>
                <w:spacing w:val="-2"/>
                <w:sz w:val="16"/>
                <w:lang w:val="ru-RU"/>
              </w:rPr>
              <w:t>окумент (предусмотренный  Женевской конвенцией от 1951 г.)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16"/>
                <w:lang w:val="ru-RU"/>
              </w:rPr>
              <w:t>Паспорт и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ностранца  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аспорт моряка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ругой проездной документ (просьба уточнить)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4. НОМЕР НА ПАСПОР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>15. ВЫДАННЫЙ (ке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6. ДАТА ВЫДАЧИ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7. ДЕЙСТВИТЕЛЕН Д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18. В СЛУЧАЕ ПРОЖИВАНИЯ В ДРУГОМ ГОСУДАРСТВЕ, ИМЕЕТЕ ЛИ  РАЗРЕШЕНИЕ НА ОБРАТНЫЙ ВЪЕЗД В ЭТО ГОСУДАРСТВО</w:t>
            </w:r>
            <w:r>
              <w:rPr>
                <w:b/>
                <w:color w:val="000000"/>
                <w:spacing w:val="-1"/>
                <w:sz w:val="16"/>
                <w:lang w:val="ru-RU"/>
              </w:rPr>
              <w:t xml:space="preserve">? </w:t>
            </w:r>
            <w:r>
              <w:rPr>
                <w:b/>
                <w:color w:val="000000"/>
                <w:spacing w:val="-1"/>
                <w:sz w:val="18"/>
                <w:lang w:val="ru-RU"/>
              </w:rPr>
              <w:t xml:space="preserve">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т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а (номер и срок действия разрешения)</w:t>
            </w:r>
          </w:p>
          <w:p>
            <w:pPr>
              <w:pStyle w:val="Normal"/>
              <w:rPr>
                <w:color w:val="000000"/>
                <w:spacing w:val="-1"/>
                <w:sz w:val="16"/>
                <w:lang w:val="ru-RU"/>
              </w:rPr>
            </w:pPr>
            <w:r>
              <w:rPr>
                <w:color w:val="000000"/>
                <w:spacing w:val="-1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19.  ПРОФЕССИЯ </w:t>
            </w:r>
            <w:r>
              <w:rPr>
                <w:b/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  <w:lang w:val="ru-RU"/>
              </w:rPr>
              <w:t>АКТУАЛЬНАЯ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2"/>
                <w:sz w:val="14"/>
                <w:lang w:val="ru-RU"/>
              </w:rPr>
              <w:t>Визу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20. МЕСТО РАБОТЫ - АДРЕС И ТЕЛЕФОН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(для студентов - наименование и адрес  учебного заведения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4"/>
                <w:lang w:val="ru-RU"/>
              </w:rPr>
              <w:t>Отказываю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3"/>
                <w:sz w:val="14"/>
                <w:lang w:val="ru-RU"/>
              </w:rPr>
              <w:t>Разрешают</w:t>
            </w:r>
          </w:p>
          <w:p>
            <w:pPr>
              <w:pStyle w:val="Normal"/>
              <w:spacing w:lineRule="exact" w:line="160"/>
              <w:rPr>
                <w:color w:val="000000"/>
                <w:spacing w:val="-3"/>
                <w:sz w:val="14"/>
                <w:lang w:val="ru-RU"/>
              </w:rPr>
            </w:pPr>
            <w:r>
              <w:rPr>
                <w:color w:val="000000"/>
                <w:spacing w:val="-3"/>
                <w:sz w:val="1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5"/>
                <w:sz w:val="14"/>
                <w:lang w:val="ru-RU"/>
              </w:rPr>
              <w:t>Вид визы:</w:t>
            </w:r>
          </w:p>
        </w:tc>
      </w:tr>
      <w:tr>
        <w:trPr>
          <w:trHeight w:val="57" w:hRule="exact"/>
        </w:trPr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21. ГОСУДАРСТВО, ЯВЛЯЮЩЕЕСЯ КОНЕЧНОЙ ЦЕЛЬЮ ПОЕЗДК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2. ВИД ВИ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6"/>
                <w:lang w:val="ru-RU"/>
              </w:rPr>
              <w:t>Аэропортная  транзит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Транзитная </w:t>
            </w:r>
          </w:p>
          <w:p>
            <w:pPr>
              <w:pStyle w:val="Normal"/>
              <w:spacing w:lineRule="exact" w:line="180"/>
              <w:ind w:left="266" w:hanging="0"/>
              <w:rPr>
                <w:color w:val="000000"/>
                <w:spacing w:val="-3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3"/>
                <w:sz w:val="16"/>
                <w:lang w:val="ru-RU"/>
              </w:rPr>
              <w:t>Кратк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4"/>
                <w:sz w:val="16"/>
                <w:lang w:val="ru-RU"/>
              </w:rPr>
              <w:t>Долг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3. ВИЗА:</w:t>
            </w:r>
          </w:p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 xml:space="preserve">Индивидуальная  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>Группова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lang w:val="ru-RU"/>
              </w:rPr>
            </w:pPr>
            <w:r>
              <w:rPr>
                <w:b/>
                <w:color w:val="000000"/>
                <w:spacing w:val="-4"/>
                <w:sz w:val="1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LTV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B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C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+C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24. ЧИСЛО ВЪЕЗДОВ</w:t>
            </w:r>
          </w:p>
          <w:p>
            <w:pPr>
              <w:pStyle w:val="Normal"/>
              <w:shd w:fill="FFFFFF" w:val="clear"/>
              <w:spacing w:before="48" w:after="0"/>
              <w:ind w:left="245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Однократно   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Двукратно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Многократно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25. ПРОДОЛЖИТЕЛЬНОСТЬ ПРЕБЫ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color w:val="000000"/>
                <w:spacing w:val="2"/>
                <w:sz w:val="16"/>
                <w:lang w:val="ru-RU"/>
              </w:rPr>
              <w:t>Виза необходима для:______ дней пребы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z w:val="14"/>
                <w:lang w:val="ru-RU"/>
              </w:rPr>
              <w:t>Число въездов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8"/>
                <w:lang w:val="ru-RU"/>
              </w:rPr>
              <w:t>26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. ПРЕДЫДУЩИЕ  БОЛГАРСКИЕ ВИЗЫ  (выданные за последние три года) И СРОК ИХ ДЕЙСТВИЯ </w:t>
            </w:r>
          </w:p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1</w:t>
            </w:r>
            <w:r>
              <w:rPr>
                <w:color w:val="000000"/>
                <w:spacing w:val="-5"/>
                <w:lang w:val="ru-RU"/>
              </w:rPr>
              <w:t xml:space="preserve">  □ </w:t>
            </w:r>
            <w:r>
              <w:rPr>
                <w:color w:val="000000"/>
                <w:spacing w:val="-5"/>
                <w:sz w:val="14"/>
                <w:lang w:val="ru-RU"/>
              </w:rPr>
              <w:t>2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ногократно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7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240" w:hanging="240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27. </w:t>
            </w:r>
            <w:r>
              <w:rPr>
                <w:b/>
                <w:color w:val="000000"/>
                <w:sz w:val="16"/>
                <w:lang w:val="ru-RU"/>
              </w:rPr>
              <w:t xml:space="preserve">В СЛУЧАЕ ТРАНЗИТНОГО СЛЕДОВАНИЯ, ИМЕЕТЕ ЛИ  РАЗРЕШЕНИЕ НА ВЪЕЗД В </w:t>
            </w:r>
          </w:p>
          <w:p>
            <w:pPr>
              <w:pStyle w:val="Normal"/>
              <w:shd w:fill="FFFFFF" w:val="clear"/>
              <w:spacing w:lineRule="exact" w:line="192"/>
              <w:ind w:left="240" w:firstLine="12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ГОСУДАРСТВО, ЯВЛЯЮЩЕЕСЯ КОНЕЧНОЙ ЦЕЛЬЮ ПОЕЗДКИ?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ет 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а, действительное до:</w:t>
              <w:tab/>
              <w:t>Орган, выдавший  разрешение: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2"/>
                <w:sz w:val="14"/>
                <w:lang w:val="ru-RU"/>
              </w:rPr>
              <w:t>Действительна от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8"/>
                <w:sz w:val="14"/>
                <w:lang w:val="ru-RU"/>
              </w:rPr>
              <w:t>до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2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4"/>
                <w:sz w:val="14"/>
                <w:lang w:val="ru-RU"/>
              </w:rPr>
              <w:t xml:space="preserve">Действительна на: </w:t>
            </w:r>
            <w:r>
              <w:rPr>
                <w:color w:val="000000"/>
                <w:sz w:val="14"/>
                <w:lang w:val="ru-RU"/>
              </w:rPr>
              <w:tab/>
            </w:r>
            <w:r>
              <w:rPr>
                <w:color w:val="000000"/>
                <w:spacing w:val="-3"/>
                <w:sz w:val="14"/>
                <w:lang w:val="ru-RU"/>
              </w:rPr>
              <w:t>дне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360"/>
        <w:gridCol w:w="720"/>
        <w:gridCol w:w="540"/>
        <w:gridCol w:w="360"/>
        <w:gridCol w:w="1980"/>
        <w:gridCol w:w="1800"/>
      </w:tblGrid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28. ПОЕЗДКИ ЗА ГРАНИЦУ ЗА ПОСЛЕДНИЕ ПЯТЬ ЛЕТ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29. ЦЕЛЬ ПОЕЗДКИ</w:t>
            </w:r>
          </w:p>
          <w:p>
            <w:pPr>
              <w:pStyle w:val="Normal"/>
              <w:shd w:fill="FFFFFF" w:val="clear"/>
              <w:spacing w:lineRule="exact" w:line="160"/>
              <w:ind w:left="249" w:hanging="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Туризм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Бизнес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Частная поездка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 xml:space="preserve">Культура/Спорт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Служебная</w:t>
            </w:r>
          </w:p>
          <w:p>
            <w:pPr>
              <w:pStyle w:val="Normal"/>
              <w:spacing w:lineRule="exact" w:line="160"/>
              <w:ind w:left="249" w:hanging="0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Медицинские причины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 (просьба уточнить): .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0.  ДАТА ВЪЕЗД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1. ДАТА ВЫЕЗДА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2.  ПОГРАНИЧНЫЙ КОНТРОЛЬНО-ПРОПУСКНОЙ ПУНКТ ПЕРВОГО ВЪЕЗДА ИЛИ </w:t>
            </w:r>
            <w:r>
              <w:rPr>
                <w:b/>
                <w:color w:val="000000"/>
                <w:spacing w:val="6"/>
                <w:sz w:val="16"/>
                <w:lang w:val="ru-RU"/>
              </w:rPr>
              <w:t xml:space="preserve"> ТРАНЗИТНОГО ПРОЕЗДА</w:t>
            </w:r>
          </w:p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3. ТРАНСПОРТНОЕ СРЕДСТВ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34.  ДАННЫЕ  ПРИНИМАЮЩЕГО ЛИЦА, ОРГАНИЗАЦИИ ИЛИ ГОСТИНИЦЫ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  <w:t>Фамилия, имя принимающего лица /Наименование организации или гостиниц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Телефон и фа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Полный адрес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Е-mai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4" w:hanging="299"/>
              <w:rPr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5. КТО ОБЕСПЕЧИВАЕТ ТРАНСПОРТНЫЕ РАСХОДЫ  И СРЕДСТВА НА ПРОЖИВАНИЕ ВО ВРЕМЯ ВАШЕГО ПРЕБЫВАНИЯ?</w:t>
            </w:r>
          </w:p>
          <w:p>
            <w:pPr>
              <w:pStyle w:val="Normal"/>
              <w:shd w:fill="FFFFFF" w:val="clear"/>
              <w:spacing w:lineRule="exact" w:line="160"/>
              <w:ind w:left="53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Я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ее лицо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ая организ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6" w:leader="dot"/>
              </w:tabs>
              <w:spacing w:lineRule="exact" w:line="160" w:before="19" w:after="0"/>
              <w:ind w:left="19" w:hanging="0"/>
              <w:rPr/>
            </w:pPr>
            <w:r>
              <w:rPr>
                <w:color w:val="000000"/>
                <w:spacing w:val="-3"/>
                <w:sz w:val="18"/>
                <w:lang w:val="ru-RU"/>
              </w:rPr>
              <w:t>(Уточнить кто и как, приложить соответствующие документы):</w:t>
            </w: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6" w:leader="dot"/>
              </w:tabs>
              <w:spacing w:lineRule="exact" w:line="160" w:before="19" w:after="0"/>
              <w:ind w:left="19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36. СРЕДСТВА НА ПРОЖИВАНИЕ ВО ВРЕМЯ ВАШЕГО ПРЕБЫВАНИЯ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Наличные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Дорожные чеки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Кредитные карты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Обеспеченное место проживания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Другое:.............................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олис  дорожного и/или медицинского страхования, действителен/ы до:................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160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7. ФАМИЛИЯ СУПРУГА/И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38.  ПРЕЖНИЕ ФАМИЛИИ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9. ИМЯ  СУПРУГА/И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 xml:space="preserve">40. ДАТА  РОЖДЕНИЯ 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>СУПРУГА/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1. МЕСТО РОЖДЕНИЯ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42. ДЕ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12" w:leader="none"/>
                <w:tab w:val="left" w:pos="6372" w:leader="none"/>
              </w:tabs>
              <w:spacing w:before="53" w:after="0"/>
              <w:ind w:left="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Отчество и фамилия</w:t>
            </w:r>
            <w:r>
              <w:rPr>
                <w:color w:val="000000"/>
                <w:sz w:val="18"/>
                <w:lang w:val="ru-RU"/>
              </w:rPr>
              <w:tab/>
              <w:t>И</w:t>
            </w:r>
            <w:r>
              <w:rPr>
                <w:b/>
                <w:color w:val="000000"/>
                <w:spacing w:val="1"/>
                <w:sz w:val="16"/>
                <w:lang w:val="ru-RU"/>
              </w:rPr>
              <w:t>мя</w:t>
            </w:r>
            <w:r>
              <w:rPr>
                <w:color w:val="000000"/>
                <w:sz w:val="18"/>
                <w:lang w:val="ru-RU"/>
              </w:rPr>
              <w:t xml:space="preserve">     </w:t>
              <w:tab/>
            </w:r>
            <w:r>
              <w:rPr>
                <w:b/>
                <w:color w:val="000000"/>
                <w:spacing w:val="-2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shd w:fill="FFFFFF" w:val="clear"/>
              <w:spacing w:lineRule="exact" w:line="211" w:before="34" w:after="0"/>
              <w:ind w:left="29" w:hanging="0"/>
              <w:rPr>
                <w:sz w:val="16"/>
                <w:lang w:val="ru-RU"/>
              </w:rPr>
            </w:pPr>
            <w:r>
              <w:rPr>
                <w:color w:val="000000"/>
                <w:spacing w:val="-17"/>
                <w:sz w:val="16"/>
                <w:lang w:val="ru-RU"/>
              </w:rPr>
              <w:t>1.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color w:val="000000"/>
                <w:spacing w:val="-8"/>
                <w:sz w:val="16"/>
                <w:lang w:val="ru-RU"/>
              </w:rPr>
            </w:pPr>
            <w:r>
              <w:rPr>
                <w:color w:val="000000"/>
                <w:spacing w:val="-8"/>
                <w:sz w:val="16"/>
                <w:lang w:val="ru-RU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sz w:val="16"/>
                <w:lang w:val="ru-RU"/>
              </w:rPr>
            </w:pPr>
            <w:r>
              <w:rPr>
                <w:color w:val="000000"/>
                <w:spacing w:val="-13"/>
                <w:sz w:val="16"/>
                <w:lang w:val="ru-RU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43. ЛИЧНЫЕ  ДАННЫЕ ГРАЖДАНИНА  ЕС ИЛИ ЕЭС, НА ЧЬЕМ ИЖДИВЕНИИ ВЫ БУДЕТЕ НАХОДИТЬС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pacing w:val="5"/>
                <w:sz w:val="16"/>
                <w:lang w:val="ru-RU"/>
              </w:rPr>
              <w:t>(На этот вопрос отвечают только родственники граждан ЕС или ЕЭС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  <w:t>Отчество и фамилия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Им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Граждан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Номер паспо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 xml:space="preserve">Степень родства с:  ....................................................................... </w:t>
            </w:r>
            <w:r>
              <w:rPr>
                <w:b/>
                <w:color w:val="000000"/>
                <w:spacing w:val="11"/>
                <w:sz w:val="16"/>
                <w:lang w:val="ru-RU"/>
              </w:rPr>
              <w:t>гражданином ЕС или ЕЭ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20"/>
              <w:ind w:left="301" w:right="74" w:hanging="264"/>
              <w:jc w:val="both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44. </w:t>
            </w:r>
            <w:r>
              <w:rPr>
                <w:color w:val="000000"/>
                <w:sz w:val="16"/>
                <w:lang w:val="ru-RU"/>
              </w:rPr>
              <w:t>Я даю свое согласие на то, чтобы данные, указанные в данном заявлении, были переданы в компетентные органы  Республики Болгария для дальнейшего анализа, если это потребуется для принятия  решения по запросу на получение визы. Вышеперечисленные данные могут быть обработаны и занесены в  базы данных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заявляю также, что вышеперечисленные сведения достоверны. Мне известно, что в случае предоставления мной недостоверной информации я ношу уголовную ответственность в соответствии с болгарским законодательством, а также, что это может стать причиной отклонения запроса о выдаче визы или аннуляции выданной визы.</w:t>
            </w:r>
          </w:p>
          <w:p>
            <w:pPr>
              <w:pStyle w:val="Normal"/>
              <w:shd w:fill="FFFFFF" w:val="clear"/>
              <w:spacing w:before="0" w:after="120"/>
              <w:ind w:left="301" w:right="74" w:hanging="0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бязуюсь покинуть территорию Республики Болгария по окончании срока действия визы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сведомлен/а, что наличие визы является лишь одним из требований, предусмотренных для въезда на территорию Республики Болгари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45. ДОМАШНИЙ АДРЕС ЛИЦА, ЗАПРАШИВАЮЩЕГО ВИЗУ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6. НОМЕР ТЕЛЕФО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7. ДАТА И МЕСТО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8. ПОДПИС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139" w:before="0" w:after="120"/>
      <w:ind w:left="301" w:right="74" w:hanging="26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9:00Z</dcterms:created>
  <dc:creator>Eleonora_Todorova</dc:creator>
  <dc:description/>
  <cp:keywords/>
  <dc:language>en-US</dc:language>
  <cp:lastModifiedBy>Ольга</cp:lastModifiedBy>
  <cp:lastPrinted>2005-08-26T16:00:00Z</cp:lastPrinted>
  <dcterms:modified xsi:type="dcterms:W3CDTF">2011-03-16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603406</vt:r8>
  </property>
  <property fmtid="{D5CDD505-2E9C-101B-9397-08002B2CF9AE}" pid="3" name="_AuthorEmail">
    <vt:lpwstr>VisaCenter@mfa.government.bg</vt:lpwstr>
  </property>
  <property fmtid="{D5CDD505-2E9C-101B-9397-08002B2CF9AE}" pid="4" name="_AuthorEmailDisplayName">
    <vt:lpwstr>VisaCenter</vt:lpwstr>
  </property>
  <property fmtid="{D5CDD505-2E9C-101B-9397-08002B2CF9AE}" pid="5" name="_EmailSubject">
    <vt:lpwstr>Sorry!</vt:lpwstr>
  </property>
  <property fmtid="{D5CDD505-2E9C-101B-9397-08002B2CF9AE}" pid="6" name="_ReviewingToolsShownOnce">
    <vt:lpwstr/>
  </property>
</Properties>
</file>