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400"/>
        <w:gridCol w:w="4400"/>
      </w:tblGrid>
      <w:tr>
        <w:trPr>
          <w:trHeight w:val="1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ОБРАЗЕЦ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компетентные орган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сту требования)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________ФИО матери________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 _________ 19___ года рождения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: ________, выдан _____________«___» _______ 19__ г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живающей(го) по адресу: 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ФИО отца________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 _________ 19___ года рождения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: ________, выдан _____________«___» _______ 19__ г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й(го) по адресу: __________ ___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ы, ________ФИО матери и отца_________________________, даю согласие на временные выезды, не превышающие трех месяцев, до совершеннолетия (до восемнадцати лет) нашего несовершеннолетнего сына (дочери)- ___________________, « __ » __________ 19__ года рождения, за пределы Российской Федерации в любые страны мира, в составе группы в любом сопровождении или самостоятельно, без сопровождения.</w:t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ab/>
        <w:t>В соответствии со ст. 22 Федерального закона «О порядке выезда из РФ и въезда в РФ» согласны, чтобы сопровождающий принял на себя ответственность за жизнь и здоровье нашего ребенка и принимал все неотложные меры по защите прав и законных интересов ребенка, в том числе по вопросу медицинского вмешательства в случае возникновения необходимости, а так же подавал любые заявления и получал любые документы, в том числе визу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сыновление или задержка ______ФИО ребенка_____________ за пределами Российской Федерации не предусматривается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ород _________, первого мая две тысячи шестого года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 ____________________________________________________ Подпись _______________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>Отец ____________________________________________________ Подпись ________________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ab/>
        <w:t>Город Москва, ___________________ две тысячи шестого года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ab/>
        <w:t>Настоящее согласие удостоверено мной, ________________________________________________, нотариусом г. _________.</w:t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ab/>
        <w:t>Согласие подписали ____________________________________, в моем, нотариуса, присутствии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Личность подписавшего документ установлена, дееспособность проверена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регистрировано в реестре за № ____________________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зыскано по тарифу ____ руб. ___ коп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rFonts w:cs="Arial" w:ascii="Arial" w:hAnsi="Arial"/>
          <w:sz w:val="20"/>
          <w:szCs w:val="20"/>
        </w:rPr>
        <w:tab/>
        <w:t>Нотариус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7:00Z</dcterms:created>
  <dc:creator>ArtektourLen</dc:creator>
  <dc:description/>
  <cp:keywords/>
  <dc:language>en-US</dc:language>
  <cp:lastModifiedBy>Ольга</cp:lastModifiedBy>
  <dcterms:modified xsi:type="dcterms:W3CDTF">2011-03-16T08:17:00Z</dcterms:modified>
  <cp:revision>2</cp:revision>
  <dc:subject/>
  <dc:title>В компетентные органы РФ, Украины</dc:title>
</cp:coreProperties>
</file>