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ИНФОРМАЦИОННАЯ СПРАВКА</w:t>
      </w:r>
    </w:p>
    <w:p>
      <w:pPr>
        <w:pStyle w:val="21"/>
        <w:ind w:left="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О РЕБЕНКЕ</w:t>
      </w:r>
    </w:p>
    <w:p>
      <w:pPr>
        <w:pStyle w:val="21"/>
        <w:ind w:left="414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  <w:i/>
        </w:rPr>
        <w:t>Уважаемые родители! Просим заполнять эту анкету как можно более подробно, точно и честно. Это поможет нам в организации отдыха Вашего Ребенка  в Болгарии. Спасибо!</w:t>
      </w:r>
    </w:p>
    <w:p>
      <w:pPr>
        <w:pStyle w:val="21"/>
        <w:ind w:left="0" w:firstLine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  <w:b/>
        </w:rPr>
        <w:t>Ребенок</w:t>
      </w:r>
      <w:r>
        <w:rPr>
          <w:rFonts w:cs="Arial Narrow" w:ascii="Arial Narrow" w:hAnsi="Arial Narrow"/>
        </w:rPr>
        <w:t xml:space="preserve"> (ФИО)_____________________________________________________________________________________________________________________Полных лет____ Дата рождения_______________________Пол 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кончил____классов___________________________________________________________________школы</w:t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</w:rPr>
        <w:t>Домашний адрес: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ы:_________________________________________________________________________________</w:t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  <w:b/>
        </w:rPr>
        <w:t>Мама</w:t>
      </w:r>
      <w:r>
        <w:rPr>
          <w:rFonts w:cs="Arial Narrow" w:ascii="Arial Narrow" w:hAnsi="Arial Narrow"/>
        </w:rPr>
        <w:t xml:space="preserve"> (ФИО)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работы, должность:____________________________________________________________________</w:t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ы:_________________________________________________________________________________</w:t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  <w:b/>
        </w:rPr>
        <w:t>Папа</w:t>
      </w:r>
      <w:r>
        <w:rPr>
          <w:rFonts w:cs="Arial Narrow" w:ascii="Arial Narrow" w:hAnsi="Arial Narrow"/>
        </w:rPr>
        <w:t xml:space="preserve"> (ФИО)________________________________________________________________________________</w:t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</w:rPr>
        <w:t>Место работы, должность: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ы: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ишите, пожалуйста, с кем можно связаться в том экстренном случае, если с Вами связаться невозможно: ФИО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кем доводится:_____________________________________</w:t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</w:rPr>
        <w:t>Как связаться: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еет ли Ребенок опыт пребывания в зарубежных лагерях (да, нет, где, в каком году):______________________________________________________________________________________</w:t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м увлекается, интересуется Ребенок?________________________________________________________</w:t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вы особенности здоровья Ребенка?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/>
      </w:pPr>
      <w:r>
        <w:rPr>
          <w:rFonts w:cs="Arial Narrow" w:ascii="Arial Narrow" w:hAnsi="Arial Narrow"/>
        </w:rPr>
        <w:t>На что еще должны обратить внимание педагоги, работающие с Вашим ребенком?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sectPr>
      <w:type w:val="nextPage"/>
      <w:pgSz w:w="11906" w:h="16838"/>
      <w:pgMar w:left="108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140" w:firstLine="41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6:00Z</dcterms:created>
  <dc:creator>Леха</dc:creator>
  <dc:description/>
  <cp:keywords/>
  <dc:language>en-US</dc:language>
  <cp:lastModifiedBy>Ольга</cp:lastModifiedBy>
  <cp:lastPrinted>2005-02-01T17:12:00Z</cp:lastPrinted>
  <dcterms:modified xsi:type="dcterms:W3CDTF">2011-03-16T08:26:00Z</dcterms:modified>
  <cp:revision>2</cp:revision>
  <dc:subject/>
  <dc:title>Уважаемые родители</dc:title>
</cp:coreProperties>
</file>