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ПЕРАТОРСКАЯ ДЕРЖ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ержава, хранящаяся в собрании Алмазного фонда, была создана одновременно с большой императорской короной, для коронации Екатери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ожалению, мастер её изготовивший не известе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известно, что изготовлена она была очень поспешно, буквально за две недели до коронации, так как прежняя держава с которой входила на престол императрица Елизавета Петровна, устарела, и драгоценные камни были с неё сня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мотря на поспешность, новый атрибут царской власти стал подлинным произведением искусства. Он представлял собой гладкий полированный золотой шар, весом 861 гр., полый внутри, опоясанный лентами из бриллиантовых веточек, цветов и лист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70-х годов XVIII эта регалия приобретает еще более величественный вид: на месте пересечения бриллиантовых лент был помещен индийский алмаз чистой воды, весом в 50 карат, и громадный цейлонский сапфир, который венчает державу, весом 200 ка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МАЗ «ША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ень сохранил свою природную форму и лишь  слегка отшлифован по некоторым граням. Ближе к вершине на камене процарапана бороздка, это свидетельствует о том что,  когда-то его носили на нити или цепоч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этому камню можно читать истор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нем прекрасно сохранились три надписи. </w:t>
      </w:r>
    </w:p>
    <w:p>
      <w:pPr>
        <w:pStyle w:val="Normal"/>
        <w:rPr/>
      </w:pPr>
      <w:r>
        <w:rPr>
          <w:rFonts w:cs="Arial" w:ascii="Arial" w:hAnsi="Arial"/>
        </w:rPr>
        <w:t xml:space="preserve">Первая: «Бурхан-Низами шах второй.1000 г.», это повествует о том что она сделана в 1951 году нашего летоисчисления, в то время камень принадлежал правителю индийской провинции Ахмаднагар, но в 1995 году по европейскому календарю провинцию захватили войска Великих Моголов и камень перешел к другим владельцам, попав в город Дели и на нем появляется еще одна надпись: «Сын Джехангир-шаха Джехан-шах»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годы Дели был захвачен Надир шахом и камень был взят как трофей. Затем он попадает в Персию и в 1824 году появляется новая надпись: «Владыко Каджар Фетх Али-шах султа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появления камня в России связана с трагическими событиями, когда 30 января 1829 года в Тегеране толпа фанатиков зверски убила российского посла, дипломата и писателя А.С. Грибоед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замять неизбежный скандал, в Санкт -Петербург была отправлена специальная делегация во главе с принцем Хозров-Мирзой, который вместе с глубочайшими извинениями передал императору Николаю I сокровище своего отца. Здесь камень и получил своё имя «Шах», которое стало известно всему ми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4:00Z</dcterms:created>
  <dc:creator>Manager</dc:creator>
  <dc:description/>
  <cp:keywords/>
  <dc:language>en-US</dc:language>
  <cp:lastModifiedBy>Manager</cp:lastModifiedBy>
  <dcterms:modified xsi:type="dcterms:W3CDTF">2008-04-07T13:45:00Z</dcterms:modified>
  <cp:revision>2</cp:revision>
  <dc:subject/>
  <dc:title/>
</cp:coreProperties>
</file>