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оформления визы в Болгар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О ребенка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Другая фамилия ребенка (если менялась)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О отца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ИО матери 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машний адрес (ребенка) с обязательным указанием индекса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омашний телефон (ребенка)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а рождения (ребенка) 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сто рождения ребенка (страна, город, населенный пункт) 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жданство ребенка (если менялось, укажите прежнее)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Адрес, номер школы  (индекс, адрес, тел.)</w:t>
      </w:r>
    </w:p>
    <w:p>
      <w:pPr>
        <w:pStyle w:val="Normal"/>
        <w:ind w:left="709" w:hanging="0"/>
        <w:rPr/>
      </w:pPr>
      <w:r>
        <w:rPr>
          <w:sz w:val="28"/>
        </w:rPr>
        <w:t>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фессия, должность родителей: </w:t>
      </w:r>
    </w:p>
    <w:p>
      <w:pPr>
        <w:pStyle w:val="TextBodyIndent"/>
        <w:rPr/>
      </w:pPr>
      <w:r>
        <w:rPr/>
        <w:t>отца ___________________________________________________________</w:t>
      </w:r>
    </w:p>
    <w:p>
      <w:pPr>
        <w:pStyle w:val="TextBodyIndent"/>
        <w:rPr/>
      </w:pPr>
      <w:r>
        <w:rPr/>
        <w:t>матери _________________________________________________________</w:t>
        <w:br/>
        <w:br/>
        <w:t xml:space="preserve">12. Место работы: название организации родителей </w:t>
      </w:r>
    </w:p>
    <w:p>
      <w:pPr>
        <w:pStyle w:val="TextBodyIndent"/>
        <w:rPr/>
      </w:pPr>
      <w:r>
        <w:rPr/>
        <w:t>отца 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матери _________________________________________________________</w:t>
        <w:br/>
        <w:br/>
        <w:t xml:space="preserve">13. Адрес места работы с индексом родителей </w:t>
      </w:r>
    </w:p>
    <w:p>
      <w:pPr>
        <w:pStyle w:val="TextBodyIndent"/>
        <w:rPr/>
      </w:pPr>
      <w:r>
        <w:rPr/>
        <w:t>отца 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тери _________________________________________________________</w:t>
        <w:br/>
        <w:b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4. Рабочий телефон родителей</w:t>
      </w:r>
    </w:p>
    <w:p>
      <w:pPr>
        <w:pStyle w:val="TextBodyIndent"/>
        <w:rPr/>
      </w:pPr>
      <w:r>
        <w:rPr/>
        <w:t>отца 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тери 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15. Поездки за границу в последние пять лет ребенка (если был, указать страну и дату въезда и выезда)</w:t>
        <w:br/>
        <w:t>_______________________________________________________________________________________________________________________________________________________________________________________</w:t>
        <w:br/>
        <w:br/>
        <w:br/>
        <w:br/>
        <w:br/>
        <w:t>Дата _____________________________________________________________</w:t>
        <w:br/>
        <w:br/>
        <w:t>Подпись родителей или совершеннолетних представителей ребен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е заполняется на русском языке печатными букв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Artektour</dc:creator>
  <dc:description/>
  <cp:keywords/>
  <dc:language>en-US</dc:language>
  <cp:lastModifiedBy>Ольга</cp:lastModifiedBy>
  <dcterms:modified xsi:type="dcterms:W3CDTF">2011-03-16T08:14:00Z</dcterms:modified>
  <cp:revision>2</cp:revision>
  <dc:subject/>
  <dc:title>1</dc:title>
</cp:coreProperties>
</file>